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 automate refinement workflow has been proposed by our WISDOM partners in Taiwan who are involved in the Avian Flu data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below theirnotes on this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iologists usually adopt a virtual screening pipeline (showing in </w:t>
      </w:r>
      <w:r>
        <w:rPr/>
        <w:fldChar w:fldCharType="begin"/>
      </w:r>
      <w:r>
        <w:rPr/>
        <w:instrText xml:space="preserve"> REF _Ref29626099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>) to narrow down the number of interesting ligands. In this approach, a cycle of “screening – filtering – screening” is needed. However, current implement focuses mostly on how to distribute docking jobs rather than pipeline automation.”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9178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bookmarkStart w:id="0" w:name="_Ref2962609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the refinement pipeline of virtual scre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6:00Z</dcterms:created>
  <dc:creator>Breton</dc:creator>
  <dc:description/>
  <cp:keywords/>
  <dc:language>en-US</dc:language>
  <cp:lastModifiedBy>Breton</cp:lastModifiedBy>
  <dcterms:modified xsi:type="dcterms:W3CDTF">2007-01-29T09:19:00Z</dcterms:modified>
  <cp:revision>1</cp:revision>
  <dc:subject/>
  <dc:title>A automate refinement workflow has been proposed by our WISDOM partners in Taiwan who are involved in the Avian Flu data challenge</dc:title>
</cp:coreProperties>
</file>